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49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й БМАДОУ «Детский сад № 3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ой Алевтине Викторов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адрес 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НИЛ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азываюсь от получения компенсации части родительской платы за содержание ребенка ______________________________________________________________ в размере, установлен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едоставления компенсации ознакомлен. Претензий не им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</w:t>
        <w:tab/>
        <w:t>___________</w:t>
        <w:tab/>
        <w:tab/>
        <w:tab/>
        <w:tab/>
        <w:tab/>
        <w:tab/>
        <w:tab/>
        <w:tab/>
        <w:t>Подпись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ата ро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адрес места ж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сведения о доход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информация о выплаченных суммах компенс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номер счета по вкладу (счета банковской кар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ок действия моего согласия считать с момента подписания данного заявления на срок: бессроч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зыв настоящего согласия в случаях, предусмотренных Федеральным законом от 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_________________20___г.       ___________________(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8:00Z</dcterms:created>
  <dc:creator>Admin</dc:creator>
  <dc:description/>
  <cp:keywords/>
  <dc:language>en-US</dc:language>
  <cp:lastModifiedBy>2u-Metodic-centre-BW</cp:lastModifiedBy>
  <cp:lastPrinted>2020-08-26T11:35:00Z</cp:lastPrinted>
  <dcterms:modified xsi:type="dcterms:W3CDTF">2021-08-25T10:53:00Z</dcterms:modified>
  <cp:revision>3</cp:revision>
  <dc:subject/>
  <dc:title/>
</cp:coreProperties>
</file>