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4961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ind w:right="-108" w:hanging="392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0"/>
              </w:rPr>
              <w:t>Ф Е Д Е Р А Ц И Я   П Р О Ф С О Ю З О 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 В Е Р Д Л О В С К О Й  О Б Л А С Т И </w:t>
            </w:r>
          </w:p>
        </w:tc>
      </w:tr>
      <w:tr>
        <w:trPr>
          <w:trHeight w:val="628" w:hRule="atLeast"/>
        </w:trPr>
        <w:tc>
          <w:tcPr>
            <w:tcW w:w="97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. Ленина, д.35, Екатеринбург, 620075  </w:t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/>
            </w:pPr>
            <w:r>
              <w:rPr>
                <w:sz w:val="22"/>
              </w:rPr>
              <w:t xml:space="preserve">тел/факс: (343) 371 -56-46 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fps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ПО 02635659, ОГРН 1026600004925, ИНН/КПП 6660034134/666001001 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68450</wp:posOffset>
                      </wp:positionH>
                      <wp:positionV relativeFrom="paragraph">
                        <wp:posOffset>201295</wp:posOffset>
                      </wp:positionV>
                      <wp:extent cx="10972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pt,15.85pt" to="209.85pt,1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201295</wp:posOffset>
                      </wp:positionV>
                      <wp:extent cx="13716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15.85pt" to="101.85pt,1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9.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05/378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№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    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5387" w:leader="none"/>
          <w:tab w:val="left" w:pos="5812" w:leader="none"/>
        </w:tabs>
        <w:ind w:left="5670" w:hanging="0"/>
        <w:rPr>
          <w:bCs/>
          <w:szCs w:val="28"/>
          <w:lang w:eastAsia="ar-SA"/>
        </w:rPr>
      </w:pPr>
      <w:r>
        <w:rPr>
          <w:bCs/>
          <w:szCs w:val="28"/>
        </w:rPr>
        <w:t>Руководителям членских организаций ФПСО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  <w:tab w:val="left" w:pos="5812" w:leader="none"/>
        </w:tabs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Об участии во Всероссийском 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  <w:tab w:val="left" w:pos="5812" w:leader="none"/>
        </w:tabs>
        <w:jc w:val="both"/>
        <w:rPr/>
      </w:pPr>
      <w:r>
        <w:rPr>
          <w:bCs/>
          <w:sz w:val="24"/>
          <w:szCs w:val="24"/>
          <w:lang w:eastAsia="ar-SA"/>
        </w:rPr>
        <w:t>дне трезвости 11 сентября 2024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  <w:tab w:val="left" w:pos="5812" w:leader="none"/>
        </w:tabs>
        <w:ind w:firstLine="567"/>
        <w:jc w:val="both"/>
        <w:rPr>
          <w:bCs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Уважаемые руководители!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инздрав Российской Федерации в период с 9 по 15 сентября 2024 года в рамках Недели сокращения потребления алкоголя и связанной с ним смертности и заболеваемости, а также с целью популяризации здорового образа жизни, просит Вас поддержать проведение Всероссийского дня трезвости, который состоится 11 сентября 2024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вязи с этим Минздрав Свердловской области просит оказать содействие и разослать ссылки на информационные материалы                        в учреждения, организации, предприятия вашей отрасли для информирования работающего населения и размещения материалов                в социальных сетях, корпоративных порталах (чатах), на сайтах,                   ТВ-дисплеях и на территории учреждений, а также для методической помощи в организации тематических мероприят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подготовке и проведении мероприятий предлагается использовать следующие источник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 xml:space="preserve">материалы, размещенные на официальном интернет-портале Минздрава России: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akzdorov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 xml:space="preserve">макеты социальной рекламы проекта «Трезвый город», реализуемого при поддержке Русской Православной Церкви, доступные на сайте: </w:t>
      </w:r>
      <w:hyperlink r:id="rId3">
        <w:r>
          <w:rPr>
            <w:rStyle w:val="InternetLink"/>
            <w:szCs w:val="28"/>
          </w:rPr>
          <w:t>www.трезвый-город.рф</w:t>
        </w:r>
      </w:hyperlink>
      <w:r>
        <w:rPr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информацию из облачного хранилища, размещенную в папке «Тематические недели Минздрава РФ-2024» по ссылке: </w:t>
      </w:r>
      <w:hyperlink r:id="rId4">
        <w:r>
          <w:rPr>
            <w:rStyle w:val="InternetLink"/>
            <w:szCs w:val="28"/>
          </w:rPr>
          <w:t>https://cloud.mail.ru/public/bV1V/mKn5cKf7k</w:t>
        </w:r>
      </w:hyperlink>
      <w:r>
        <w:rPr>
          <w:rStyle w:val="InternetLink"/>
          <w:szCs w:val="28"/>
        </w:rPr>
        <w:t>.</w:t>
      </w:r>
    </w:p>
    <w:p>
      <w:pPr>
        <w:pStyle w:val="11"/>
        <w:rPr/>
      </w:pPr>
      <w:r>
        <w:rPr>
          <w:sz w:val="28"/>
          <w:szCs w:val="28"/>
        </w:rPr>
        <w:t xml:space="preserve">При возникновении вопросов Минздрав области рекомендует обращаться в отдел корпоративных программ укрепления здоровья Государственного автономного учреждения здравоохранения Свердловской области «Центр общественного здоровья и медицинской профилактики», раб.тел (343) 257-25-59, </w:t>
      </w:r>
      <w:hyperlink r:id="rId5">
        <w:r>
          <w:rPr>
            <w:rStyle w:val="InternetLink"/>
            <w:sz w:val="28"/>
            <w:szCs w:val="28"/>
          </w:rPr>
          <w:t>korpprog66@yandex.ru</w:t>
        </w:r>
      </w:hyperlink>
      <w:r>
        <w:rPr>
          <w:sz w:val="28"/>
          <w:szCs w:val="28"/>
        </w:rPr>
        <w:t>.</w:t>
      </w:r>
    </w:p>
    <w:p>
      <w:pPr>
        <w:pStyle w:val="1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>
          <w:trHeight w:val="822" w:hRule="atLeast"/>
        </w:trPr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Федерации профсоюзо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745615" cy="7772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.Л. Ветлужских</w:t>
            </w:r>
          </w:p>
        </w:tc>
      </w:tr>
    </w:tbl>
    <w:p>
      <w:pPr>
        <w:pStyle w:val="1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567"/>
        <w:rPr/>
      </w:pPr>
      <w:r>
        <w:rPr/>
        <w:t>Исп. Бондарчук В.П. +79126684976</w:t>
      </w:r>
    </w:p>
    <w:sectPr>
      <w:type w:val="nextPage"/>
      <w:pgSz w:w="11906" w:h="16838"/>
      <w:pgMar w:left="1418" w:right="851" w:gutter="284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</w:rPr>
  </w:style>
  <w:style w:type="paragraph" w:styleId="11">
    <w:name w:val="Обычный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kzdorovo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cloud.mail.ru/public/bV1V/mKn5cKf7k" TargetMode="External"/><Relationship Id="rId5" Type="http://schemas.openxmlformats.org/officeDocument/2006/relationships/hyperlink" Target="mailto:korpprog66@yandex.ru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39:00Z</dcterms:created>
  <dc:creator>doctor</dc:creator>
  <dc:description/>
  <cp:keywords/>
  <dc:language>en-US</dc:language>
  <cp:lastModifiedBy>Galina</cp:lastModifiedBy>
  <cp:lastPrinted>2024-09-03T11:25:00Z</cp:lastPrinted>
  <dcterms:modified xsi:type="dcterms:W3CDTF">2024-09-03T08:39:00Z</dcterms:modified>
  <cp:revision>3</cp:revision>
  <dc:subject/>
  <dc:title>Титульный бланк</dc:title>
</cp:coreProperties>
</file>