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4961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ind w:right="-108" w:hanging="392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0"/>
              </w:rPr>
              <w:t>Ф Е Д Е Р А Ц И Я   П Р О Ф С О Ю З О 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 В Е Р Д Л О В С К О Й  О Б Л А С Т И </w:t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28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. Ленина, д.35, Екатеринбург, 620075  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</w:rPr>
              <w:t xml:space="preserve">тел/факс: (343) 371 -56-46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fps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</w:rPr>
              <w:t xml:space="preserve">ОКПО 02635659, ОГРН 1026600004925, ИНН/КПП 6660034134/667001001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68450</wp:posOffset>
                      </wp:positionH>
                      <wp:positionV relativeFrom="paragraph">
                        <wp:posOffset>201295</wp:posOffset>
                      </wp:positionV>
                      <wp:extent cx="10972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15.85pt" to="209.85pt,1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201295</wp:posOffset>
                      </wp:positionV>
                      <wp:extent cx="13716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5.85pt" to="101.85pt,1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Cs w:val="28"/>
              </w:rPr>
              <w:t>03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09.202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Cs w:val="28"/>
              </w:rPr>
              <w:t>05/377</w:t>
            </w: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№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    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left="5387" w:hanging="0"/>
        <w:rPr>
          <w:szCs w:val="28"/>
        </w:rPr>
      </w:pPr>
      <w:r>
        <w:rPr>
          <w:szCs w:val="28"/>
        </w:rPr>
        <w:t>Председателям членских</w:t>
      </w:r>
      <w:r>
        <w:rPr>
          <w:sz w:val="24"/>
          <w:szCs w:val="24"/>
        </w:rPr>
        <w:t xml:space="preserve"> </w:t>
      </w:r>
      <w:r>
        <w:rPr>
          <w:szCs w:val="28"/>
        </w:rPr>
        <w:t>организаций ФПС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редседателям координационных советов профсоюзных организаций   муниципальных образований Свердловской области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е руководители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Cs w:val="28"/>
        </w:rPr>
      </w:pPr>
      <w:r>
        <w:rPr>
          <w:szCs w:val="28"/>
        </w:rPr>
        <w:t xml:space="preserve">Направляем Вам полученную от Федерации независимых профсоюзов России Памятку </w:t>
      </w:r>
      <w:r>
        <w:rPr>
          <w:color w:val="000000"/>
          <w:szCs w:val="28"/>
        </w:rPr>
        <w:t>для работающих членов профсоюзов об оказании медицинской помощи по полису обязательного медицинского страхования (ОМ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Одной из важных задач профсоюзных организаций является забота         о сохраненни и укреплении здоровья членов профсоюзов, информирование      и содействие в обеспечении социальных прав и гарантий, в том числе             в вопросах медицинской помощ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Cs w:val="28"/>
        </w:rPr>
        <w:t xml:space="preserve">Предлагаем провести работу по доведению Памятки до сведения членов профсоюзов, в том числе с использованием различных информационных ресурсов, размещением на сайтах, в соцсетях и т.д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риложение: на 2 л.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>
          <w:trHeight w:val="822" w:hRule="atLeast"/>
        </w:trPr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Федерации профсоюз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745615" cy="777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Л. Ветлужских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 Бондарчук В.П. 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4"/>
          <w:szCs w:val="24"/>
        </w:rPr>
        <w:t>(343) 371-13-88, +79126684976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АМЯТК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ля работающих членов профсоюзов об оказании медицинской помощи </w:t>
        <w:br/>
        <w:t xml:space="preserve">по полису обязательного медицинского страхования (ОМС)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ей 41 частью 1 Конституции Российской Феде</w:t>
      </w:r>
      <w:bookmarkStart w:id="0" w:name="_GoBack"/>
      <w:bookmarkEnd w:id="0"/>
      <w:r>
        <w:rPr>
          <w:color w:val="000000"/>
          <w:sz w:val="24"/>
          <w:szCs w:val="24"/>
        </w:rPr>
        <w:t>рации каждому гражданину гарантированы охрана здоровья и медицинская помощь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ая помощь в государственных, муниципальных и других медицинских организациях, осуществляющих деятельность в системе обязательного медицинского страхования, согласно российскому законодательству в сфере охраны здоровья граждан, оказывается без взимания платы с застрахованных лиц в рамках программы ОМС и территориальных программ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м наемным работникам медицинская помощь в рамках ОМС оказывается за счет страховых взносов, которые ежемесячно отчисляются из фонда оплаты труда (ФОТ) в Фонд обязательного медицинского страхов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трахованному лицу полис ОМС выдается бесплатно и выступает гарантом в бесплатном медицинском обслуживании и имеет силу на всей территории РФ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Помните!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 получении медицинской помощи в медицинских организациях любых форм собственности, работающих в системе ОМС, Вам в соответствии с Федеральным законом от 21.11.2011г. № 323 - ФЗ «Об основах охраны здоровья граждан РФ» гарантируются права пациент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бор врача, с учетом его согласия, и выбор медицинской организа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илактика, диагностика, лечение, медицинская реабилитация в медицинских организациях в условиях, соответствующих санитарно-гигиеническим требования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е консультаций врачей-специалист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е информации о своих правах, состоянии своего здоровь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возмещение вреда, причиненного здоровью при оказании медицинской помощ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Для всестороннего обеспечения защиты прав граждан при оказании бесплатной медицинской помощи в системе ОМС работает институт страховых представителей.</w:t>
      </w:r>
    </w:p>
    <w:p>
      <w:pPr>
        <w:pStyle w:val="Normal"/>
        <w:ind w:firstLine="567"/>
        <w:jc w:val="both"/>
        <w:rPr>
          <w:rStyle w:val="StrongEmphasis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РАХОВОЙ ПРЕДСТАВИТЕЛЬ </w:t>
      </w:r>
      <w:r>
        <w:rPr>
          <w:color w:val="000000"/>
          <w:sz w:val="24"/>
          <w:szCs w:val="24"/>
        </w:rPr>
        <w:t xml:space="preserve">– сотрудник страховой медицинской организации, прошедший специальное обучение, обеспечивающий Ваше индивидуальное информационное сопровождение на всех этапах получения медицинской помощи, курирующий ход лечения и, при необходимости, обеспечивающий экспертизу его качества,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защищающий Ваши права и законные интересы на доступную и качественную медицинскую помощь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Страховой представитель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 уровня</w:t>
      </w:r>
      <w:r>
        <w:rPr>
          <w:color w:val="000000"/>
          <w:sz w:val="24"/>
          <w:szCs w:val="24"/>
        </w:rPr>
        <w:t xml:space="preserve"> – специалист контакт-центра страховой медицинской организации, предоставляющий по устным обращениям граждан информацию по вопросам ОМС справочно-консультационного характера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Страховой представитель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 уровня</w:t>
      </w:r>
      <w:r>
        <w:rPr>
          <w:color w:val="000000"/>
          <w:sz w:val="24"/>
          <w:szCs w:val="24"/>
        </w:rPr>
        <w:t xml:space="preserve"> – специалист страховой медицинской организации, информирующий и сопровождающий застрахованных лиц </w:t>
        <w:br/>
        <w:t>при оказании им медицинской помощи, защищающий права и законные интересы застрахованных лиц в сфере ОМС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Страховой представитель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 уровня</w:t>
      </w:r>
      <w:r>
        <w:rPr>
          <w:color w:val="000000"/>
          <w:sz w:val="24"/>
          <w:szCs w:val="24"/>
        </w:rPr>
        <w:t xml:space="preserve"> – специалист-эксперт страховой медицинской организации или эксперт качества медицинской помощи, отвечающий на письменные обращения застрахованных лиц, организующий экспертизу качества оказанной им медицинской помощи и формирующий приверженность застрахованных лиц к лечению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раховые представители помогут при Вашем обращении </w:t>
        <w:br/>
        <w:t>в страховую компанию есл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необходима консультация по вопросам получения бесплатной медицинской помощи по ОМС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необходимо содействие при получении бесплатной медицинской помощи по ОМС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имеются претензии к медицинской организац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необходимо организовать экспертизу качества оказанной Вам медицинской помощ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необходимо получить информацию об оказанных Вам в системе ОМС медицинских услугах и их стоим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не состоялась плановая госпитализация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жно! Страховой представитель обязан оказать обратившемуся помощь, независимо от того, застрахован или нет заявитель в той страховой компании, к представителю которой обратилс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рушении Ваших прав застрахованного лица и пациента Вы можете обращаться с жалобо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страховому представителю страховой медицинской организации, выдавшей Вам полис ОМС (на полисе имеются данные контактного телефона и адрес местонахождения Вашей страховой медицинской организации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руководству медицинской организации, в которой Вам оказывается медицинская помощ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рриториальное управление Росздравнадзора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ндарты медицинской помощ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17955" cy="14179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помощью в отстаивании Ваших прав пациен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ЩАЙТЕСЬ в профсоюзный комите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шей первичной организации!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left="4956" w:hanging="22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4956" w:hanging="2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284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3:00Z</dcterms:created>
  <dc:creator>doctor</dc:creator>
  <dc:description/>
  <cp:keywords/>
  <dc:language>en-US</dc:language>
  <cp:lastModifiedBy>Galina</cp:lastModifiedBy>
  <cp:lastPrinted>2024-09-03T11:30:00Z</cp:lastPrinted>
  <dcterms:modified xsi:type="dcterms:W3CDTF">2024-09-03T08:36:00Z</dcterms:modified>
  <cp:revision>3</cp:revision>
  <dc:subject/>
  <dc:title>Титульный бланк</dc:title>
</cp:coreProperties>
</file>