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детского дорожно-транспортного травматизма на территории г. Березовского за 03 месяца 2023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03 месяца 2023 года на территории Березовского зарегистрировано 4 дорожно-транспортных происшествия (АППГ - 1, +300%) с участием несовершеннолетних в возрасте до 16 лет, в котором получили травмы 5 детей-пассажиров (АППГ – 0, +500%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6"/>
        <w:gridCol w:w="3311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ассажи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ше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ендерным признакам пострадавшие в ДТП дети распределились следующим образом: мальчики 3 (АППГ – 1), девочки 2 (АППГ - 2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дети распределились следующим образом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5 детей-пассажиры, из них двое детей перевозились в автомобиле виновников ДТ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ребенок (10 лет) перевозился в нарушение ПДД РФ на переднем сидении т/с без детского удерживающего устройства. На водителя (мать девочки) составлен административный протокол по ч.3 ст. 12.2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дителями пострадавших детей проведена профилактическая беседа о правилах перевозки детей в автомобиле, о недопустимости перевозки ребенка до 12 лет на переднем сидении т/с без ДУУ, в том числе об административной ответственности за нарушения ПДД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3 ДТП явился выезд на полосу встречного движения. 1 ДТП произошло по причине перестроения т/с. 2 ДТП произошли на автодороге местного значения. 2 ДТП произошли на автодороге региональ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Госавтоинспекции проводится еженедельный рейд по пассивной безопасности «Детское кресло», всего проведено 11 рейдов, в ходе которых выявлено 22 НПДД по ч.3 ст.12.23 (перевозка детей без ДУУ), и 58 НПДД ст. 12.6 КоАП РФ (не пристегнутых ремнями без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03 месяца 2023 года с целью профилактики детского дорожно-транспортного травматизма проведено 42 значимых мероприятия по пропаганде БДД, 6 по применению световозвращающих элементов, 3 посвященных социально-значимым датам, 8 акций «Письмо водителю», 10 акции «Шагающий автобус». Проведено 195 мероприятий в общеобразовательных организациях, 32 - в дошкольных организациях, 17 в техникуме «Профи», 16 собраний с родителями, 24 - в местах массового скопления граждан, 7 конкурсов, 11 викторин, 16 родительских собраний, 4 совещания с руководителями 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Госавтоинспекции совместно с управлением образования 3 марта 2023 года организован и проведен городской конкурс, приуроченный к 50-летию со дня создания движения юных инспекторов движения «50-лет на страже порядка ЮИД». В конкурсе приняли 64 учащихся из 16 школ Березовск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3 года проведен городской конкурс «ЮИД» для дошкольников, в котором приняли участие 66 воспитанников из 22 дошкольных организаций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03 месяца 2023 года в СМИ размещено 567 материалов, из них 15 в печати, 13 на телевидении, 12 в интернет-изданиях, 527 материалов вышло в социальных сет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щен цикл телепередач «Я выбираю ЮИД», приуроченных к 50-летию движения ЮИД. Вышло 3 ТВ передачи на ТК «Век телевидения» при участии отряда ЮИД БМАОУ СОШ №33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эффективности работы по предупреждению дорожно-транспортного травматизма среди детей и подростков рекомендуем осуществ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ть на совещаниях с директорами ОУ и заведующими ДОУ вопросы по профилактике ДДТТ, и принимаемых мерах руководителями ОУ,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ять контроль в ОУ, в случае вины несовершеннолетнего в ДТП, за проведением внеплановых инструктажей с педагогами, бесед и тестирований с учащимися по П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контроль за профилактической работой в образовательных учреждениях г. Березовского по ПДД (инструктажи, беседы, игры, викторины, показ видеороликов по ПДД, онлайн-консультации, челленджи, интернет-конкурсы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ключить в план работы ОО по профилактике ДДТТ индивидуальные занятия по ПДД с использованием макетов перекрестка, для отработки навыков безопасного поведения на дорогах. В конце каждой четверти проводить зачеты по ситуационным теста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ициировать в ОО силами ЮИД, волонтерских движений и родительских патрулей информационно-пропагандистских мероприятий с детьми по разъяснению правил безопасного участия в дорожной среде для пешеходов, велосипедистов и лиц, управляющих СИМ, дорожной этики, воспитания личности безопасного типа, а также размещению на страницах социальных сетей информации профилактического характера для участников дорожного движ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овать в ОО проведение мероприятий, комплекс следующих торжественных и пропагандистских мероприятий в образовательных организациях, приуроченных к 50-летнию со дня создания движения ЮИД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популяризации и развитию деятельности отрядов ЮИД (парады ЮИД; торжественные церемонии посвящения в отряды ЮИД; дни открытых дверей в организациях ЮИД, районные и муниципальные телемосты «ЮИД без границ» посредством видеоконференцсвязи для отрядов ЮИД, форумы «Я выбираю ЮИД!») под хэштегом #ЯВЫБИРАЮЮИ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поощрению лиц, внесших наибольший вклад в развитие ЮИД (педагогических работников, родителей, сотрудников Госавтоинспекции, представителей средств массовой информации, ветеранов органов образования и Госавтоинспекции, общественных деятелей и т.д.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 поддержке педагогических инициатив (смотр-конкурс на лучшую организацию работы по профилактике ДДТТ «ЮИД в действии!», конкурс </w:t>
        <w:br/>
        <w:t>на лучшего руководителя отряда ЮИД «Сердце отдаю ЮИД» и др.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поддержке принципов наставничества среди активистов ЮИД, вовлечению в эту деятельность воспитанников дошкольных образовательных организац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 проведению тематических мероприятий с родителями </w:t>
        <w:br/>
        <w:t>под хэштегом #ЮИДРОДИТЕЛЯ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 профориентированию детей с привлечением представителей профессиональной сферы (лекции, мастер-классы и др.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По патриотическому воспитанию (встречи с ветеранами, внесшими значительный вклад в развитие движения ЮИД, посещение членами отрядов ЮИД музеев (экспозиций, выставок) Госавтоинспекции, участие </w:t>
        <w:br/>
        <w:t>в мероприятиях, приуроченных к памятным датам России и др.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 раскрытию творческого потенциала и развитию коммуникационных навыков детей (специальных конкурсов, направленных </w:t>
        <w:br/>
        <w:t>на лучшую песню и видеоклип о деятельности отрядов ЮИД «Голос ЮИД», флешмобы и другие активности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инять активное участие во всероссийском видео-челлендже (эстафете ЮИД) «ЮИД России» (размещение коротких видео в соцсетях, где ЮИДовцы на фоне известных достопримечательностей представляют свои муниципальные образования/районы, передавая флаг ЮИД следующей территории (первый ролик заканчивается передачей флага ЮИД, следующий начинается получением флага ЮИД от предыдущей территори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0:00Z</dcterms:created>
  <dc:creator>Дрокина Л.А.</dc:creator>
  <dc:description/>
  <cp:keywords/>
  <dc:language>en-US</dc:language>
  <cp:lastModifiedBy>Екатерина</cp:lastModifiedBy>
  <cp:lastPrinted>2023-04-17T13:40:00Z</cp:lastPrinted>
  <dcterms:modified xsi:type="dcterms:W3CDTF">2023-04-17T08:40:00Z</dcterms:modified>
  <cp:revision>2</cp:revision>
  <dc:subject/>
  <dc:title>Начальнику ГУВД</dc:title>
</cp:coreProperties>
</file>